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VVISO PER INDAGINE DI MERCATO AI FINI DI MANIFESTAZIONE DI INTERESSE ALL’AFFIDAMENTO DEL SERVIZIO DI TRASPORTO SCOLASTICO E SERVIZIO DI TRASPORTO “AL MERCATO IN BUS”</w:t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.le </w:t>
      </w:r>
    </w:p>
    <w:p>
      <w:pPr>
        <w:pStyle w:val="TextBodyIndent"/>
        <w:rPr/>
      </w:pPr>
      <w:r>
        <w:rPr/>
        <w:t>Comune di Galbiate</w:t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Martiri della Liberazione 6</w:t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851 Galbiate (Lc)</w:t>
      </w:r>
    </w:p>
    <w:p>
      <w:pPr>
        <w:pStyle w:val="Heading2"/>
        <w:spacing w:lineRule="exact" w:line="284"/>
        <w:rPr>
          <w:rFonts w:ascii="Verdana" w:hAnsi="Verdana" w:cs="Times New Roman"/>
          <w:shadow w:val="false"/>
          <w:sz w:val="20"/>
          <w:szCs w:val="20"/>
        </w:rPr>
      </w:pPr>
      <w:r>
        <w:rPr>
          <w:rFonts w:cs="Times New Roman" w:ascii="Verdana" w:hAnsi="Verdana"/>
          <w:shadow w:val="fals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452"/>
        <w:gridCol w:w="608"/>
        <w:gridCol w:w="3134"/>
        <w:gridCol w:w="967"/>
        <w:gridCol w:w="579"/>
      </w:tblGrid>
      <w:tr>
        <w:trPr>
          <w:trHeight w:val="381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ato il</w:t>
            </w:r>
          </w:p>
        </w:tc>
        <w:tc>
          <w:tcPr>
            <w:tcW w:w="317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46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della Ditta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con sede legale in 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Provincia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Via/P.za </w:t>
            </w:r>
          </w:p>
        </w:tc>
        <w:tc>
          <w:tcPr>
            <w:tcW w:w="69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° civ.</w:t>
            </w:r>
          </w:p>
        </w:tc>
        <w:tc>
          <w:tcPr>
            <w:tcW w:w="5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PEC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che4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esse per la procedura di affidamento del servizio di trasporto scolastico per il periodo dal 1° settembre 2025 al 30 giugno 2026 e servizio di trasporto al mercato per il periodo dal 1° settembre 2025 al 31 agosto 202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esa singola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pogruppo/mandante di una associazione temporanea di imprese o di un consorzio 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– specificare …………………………………………………………………………………………………………. </w:t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right="27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ditta ha la seguente denominazione o ragione sociale __________________________________________________________________;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right="278" w:hanging="284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i requisiti di ordine generale previsti dal Codice dei Contratti pubblici, artt. 94 e seguent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right="278" w:hanging="284"/>
        <w:jc w:val="both"/>
        <w:rPr>
          <w:rFonts w:cs="Arial"/>
          <w:color w:val="000000"/>
          <w:szCs w:val="22"/>
        </w:rPr>
      </w:pPr>
      <w:r>
        <w:rPr>
          <w:rFonts w:cs="Verdana" w:ascii="Verdana" w:hAnsi="Verdana"/>
          <w:sz w:val="22"/>
          <w:szCs w:val="22"/>
        </w:rPr>
        <w:t>non sussistenza della causa interdittiva di cui all’art. 53 comma 16-ter, del D. Lgs. n. 165/2001;</w:t>
      </w:r>
    </w:p>
    <w:p>
      <w:pPr>
        <w:pStyle w:val="Normal"/>
        <w:numPr>
          <w:ilvl w:val="0"/>
          <w:numId w:val="5"/>
        </w:numPr>
        <w:autoSpaceDE w:val="false"/>
        <w:ind w:left="284" w:right="27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è iscritta nel registro delle Imprese della CCIAA di ________________________, ed attesta i seguenti dati: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iscritta alla C.C.I.A.A (o equivalente se appartenente ad altro stato membro)____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>data e numero di iscrizione 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forma giuridica 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autorizzato all'esercizio dell'attività di ____________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iscritto all’Albo _______________  n. iscrizione ___________ (eventuale)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iscritta all’INPS di _______________ via __________________ matricola n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>di essere iscritta all’INAIL di ____________________ Via _______________ matricola n.__________________________________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Arial" w:ascii="Verdana" w:hAnsi="Verdana"/>
          <w:sz w:val="22"/>
        </w:rPr>
        <w:t>di essere iscritto al Registro Nazionale delle Imprese autorizzate al trasporto di persone (REN) ai sensi del Regolamento CE n.1071/2009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Arial" w:ascii="Verdana" w:hAnsi="Verdana"/>
          <w:sz w:val="22"/>
        </w:rPr>
        <w:t>di essere iscritto al Registro Regionale di cui all’art. 5 del Regolamento della Regione Lombardia 22 Dicembre 2014 n. 6 e s.m.i., per attività di trasporto viaggiatori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ver realizzato un fatturato di impresa maturato nei ultimi tre anni pari a: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svolto </w:t>
      </w:r>
      <w:r>
        <w:rPr>
          <w:rFonts w:cs="Verdana" w:ascii="Verdana" w:hAnsi="Verdana"/>
          <w:bCs/>
          <w:sz w:val="22"/>
          <w:szCs w:val="22"/>
        </w:rPr>
        <w:t>negli ultimi tre anni servizi analoghi a quelli oggetto dell’appalto (allegare documentazione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ind w:left="720" w:right="278" w:hanging="360"/>
        <w:jc w:val="both"/>
        <w:rPr/>
      </w:pPr>
      <w:r>
        <w:rPr>
          <w:rFonts w:cs="Verdana" w:ascii="Verdana" w:hAnsi="Verdana"/>
          <w:sz w:val="22"/>
          <w:szCs w:val="22"/>
        </w:rPr>
        <w:t>Fotocopia documento identità firmatari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rFonts w:cs="Verdana" w:ascii="Verdana" w:hAnsi="Verdana"/>
          <w:sz w:val="22"/>
          <w:szCs w:val="22"/>
        </w:rPr>
        <w:t>Lì, 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FEDE</w:t>
            </w:r>
          </w:p>
        </w:tc>
      </w:tr>
      <w:tr>
        <w:trPr>
          <w:trHeight w:val="36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5:00Z</dcterms:created>
  <dc:creator>calderaro</dc:creator>
  <dc:description/>
  <cp:keywords/>
  <dc:language>en-US</dc:language>
  <cp:lastModifiedBy>Alessia Polvara</cp:lastModifiedBy>
  <cp:lastPrinted>2025-04-09T13:16:00Z</cp:lastPrinted>
  <dcterms:modified xsi:type="dcterms:W3CDTF">2025-05-29T06:25:00Z</dcterms:modified>
  <cp:revision>2</cp:revision>
  <dc:subject/>
  <dc:title>ENTE FONDAZIONE MINOPRIO</dc:title>
</cp:coreProperties>
</file>