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Spett. COMUNE DI GALBIATE</w:t>
      </w:r>
    </w:p>
    <w:p>
      <w:pPr>
        <w:pStyle w:val="Normal"/>
        <w:ind w:left="5664" w:firstLine="708"/>
        <w:rPr/>
      </w:pPr>
      <w:r>
        <w:rPr/>
        <w:t xml:space="preserve">Ufficio Istr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DA di EROGAZIONE BORSE di STUDIO AGLI ALUNNI MERITEVOLI - ANNO SCOLASTICO ________ (studenti che hanno superato l’Esame di Stato della </w:t>
      </w:r>
      <w:r>
        <w:rPr>
          <w:u w:val="single"/>
        </w:rPr>
        <w:t>Scuola Secondaria di 1° gra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 nato/a _______________________ il __________________________residente a Galbiate  in ______________________________________ Codice Fiscale ______________________ telefono nr.______________e-mail ________________________ </w:t>
      </w:r>
    </w:p>
    <w:p>
      <w:pPr>
        <w:pStyle w:val="Normal"/>
        <w:jc w:val="both"/>
        <w:rPr/>
      </w:pPr>
      <w:r>
        <w:rPr/>
        <w:t xml:space="preserve">Nella domanda è obbligatorio indicare il CODICE IBAN del conto corrente che può essere postale o bancario italiano, o della carta prepagata abilitata alla ricezione di bonifici bancari da parte delle Pubbliche Amministrazioni, intestato o cointestato al richiedente la prestazione (genitore, tutore o studente maggiorenne). </w:t>
      </w:r>
      <w:r>
        <w:rPr>
          <w:b/>
        </w:rPr>
        <w:t>Non sono validi IBAN di libretti postali</w:t>
      </w:r>
      <w:r>
        <w:rPr/>
        <w:t>.</w:t>
      </w:r>
    </w:p>
    <w:p>
      <w:pPr>
        <w:pStyle w:val="Normal"/>
        <w:jc w:val="both"/>
        <w:rPr/>
      </w:pPr>
      <w:r>
        <w:rPr/>
        <w:t xml:space="preserve">CODICE IBAN _______________________________________________________ (numero di 27 caratteri) INTESTATO A 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/>
        <w:t xml:space="preserve">in qualità di genitore dello studente: </w:t>
      </w:r>
      <w:r>
        <w:rPr>
          <w:i/>
        </w:rPr>
        <w:t>(compilare con i dati dello studente)</w:t>
        <w:br/>
      </w:r>
      <w:r>
        <w:rPr/>
        <w:br/>
        <w:t xml:space="preserve">Cognome ____________________________________ Nome_____________________________________ nato/a _________________________ il ______________________________________________________ </w:t>
        <w:br/>
        <w:t>Codice Fiscale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a tale scopo, consapevole delle responsabilità penali ai sensi della legge 445/2000, in caso di falsità in atti e dichiarazioni mendaci, </w:t>
      </w:r>
    </w:p>
    <w:p>
      <w:pPr>
        <w:pStyle w:val="Normal"/>
        <w:jc w:val="both"/>
        <w:rPr/>
      </w:pPr>
      <w:r>
        <w:rPr/>
        <w:t xml:space="preserve">DICHIARA CHE: il/la proprio/a figlio/a  ha sostenuto gli esami per la licenza della scuola secondaria di primo grado presso la scuola_____________________________________________ ___con la seguente votazione finale___________; </w:t>
        <w:br/>
        <w:t>non ha avuto accesso a simili benefici per l’anno scolastico _________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Distinti saluti. </w:t>
      </w:r>
    </w:p>
    <w:p>
      <w:pPr>
        <w:pStyle w:val="Normal"/>
        <w:jc w:val="both"/>
        <w:rPr/>
      </w:pPr>
      <w:r>
        <w:rPr/>
        <w:t xml:space="preserve">Galbiate, _________ </w:t>
        <w:tab/>
        <w:tab/>
        <w:tab/>
        <w:tab/>
        <w:tab/>
        <w:tab/>
        <w:tab/>
        <w:t>FIRM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Informativa ai sensi art. 13 Regolamento UE 2016/679 </w:t>
      </w:r>
      <w:r>
        <w:rPr>
          <w:b/>
        </w:rPr>
        <w:t>(Regolamento Generale sulla Protezione dei Da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 Il titolare del trattamento dei dati è il Comune di Galbiate, che lei potrà contattare ai seguenti riferimenti:</w:t>
        <w:br/>
        <w:t xml:space="preserve">Telefono: 0341241411 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lbiate@cert.legalmail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pd@comune.galbiate.lc.it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nno essere comunicati a soggetti pubblici per l’osservanza di obblighi di legge o per finalità </w:t>
      </w:r>
      <w:r>
        <w:rPr>
          <w:rFonts w:ascii="Arial" w:hAnsi="Arial"/>
          <w:sz w:val="20"/>
          <w:szCs w:val="20"/>
        </w:rPr>
        <w:t>connesse all’esecuzione di compiti di interesse pubblic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8a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d75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7574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biate@cert.legalmail.it" TargetMode="External"/><Relationship Id="rId3" Type="http://schemas.openxmlformats.org/officeDocument/2006/relationships/hyperlink" Target="mailto:rpd@comune.galbiate.l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8</Words>
  <Characters>4151</Characters>
  <CharactersWithSpaces>487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8:00Z</dcterms:created>
  <dc:creator>utente3</dc:creator>
  <dc:description/>
  <dc:language>en-US</dc:language>
  <cp:lastModifiedBy>Loretta Pusceddu</cp:lastModifiedBy>
  <dcterms:modified xsi:type="dcterms:W3CDTF">2023-10-3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