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RCORSI 20 MAGGIO 2022</w:t>
      </w:r>
    </w:p>
    <w:p>
      <w:pPr>
        <w:pStyle w:val="Normal"/>
        <w:jc w:val="center"/>
        <w:rPr/>
      </w:pPr>
      <w:r>
        <w:rPr/>
      </w:r>
    </w:p>
    <w:tbl>
      <w:tblPr>
        <w:tblpPr w:vertAnchor="text" w:horzAnchor="margin" w:leftFromText="141" w:rightFromText="141" w:tblpX="0" w:tblpY="190"/>
        <w:tblW w:w="7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"/>
        <w:gridCol w:w="651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Verdana" w:hAnsi="Verdana"/>
                <w:color w:val="FF0000"/>
              </w:rPr>
            </w:pPr>
            <w:r>
              <w:rPr>
                <w:rFonts w:ascii="Verdana" w:hAnsi="Verdana"/>
                <w:color w:val="FF0000"/>
              </w:rPr>
              <w:t>GIRO PRIMARIA SALA AL BARRO  20 MAGGIO 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0,2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Via lecco Condominio Belveder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0,2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Vignola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10,43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Fraz. Rossa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0,4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imitero di Sala Via L. Da Vinci/incrocio Via San Galdin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0,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cuola Elementare Sala al Barr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vertAnchor="text" w:horzAnchor="margin" w:leftFromText="141" w:rightFromText="141" w:tblpX="0" w:tblpY="42"/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5"/>
        <w:gridCol w:w="6659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color w:val="FF0000"/>
              </w:rPr>
            </w:pPr>
            <w:r>
              <w:rPr>
                <w:rFonts w:ascii="Verdana" w:hAnsi="Verdana"/>
                <w:color w:val="FF0000"/>
              </w:rPr>
              <w:t>GIRO PRIMARIA VILLA VERGANO  20 MAGGIO 202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0,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Piazza Chiesa Galbiate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0,4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Via Mozzana 2  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0,4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Bartesate posteggio pensilina Fermata Arriva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0,4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Bartesate Via Signana posteggio 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0,5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alestra Villa Vergano (Elementare Galbiate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0,5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Scuola Elementare Villa Vergano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6</Words>
  <Characters>432</Characters>
  <CharactersWithSpaces>49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26:00Z</dcterms:created>
  <dc:creator>Luca Riva</dc:creator>
  <dc:description/>
  <dc:language>it-IT</dc:language>
  <cp:lastModifiedBy>Luca Riva</cp:lastModifiedBy>
  <cp:lastPrinted>2022-05-19T09:36:00Z</cp:lastPrinted>
  <dcterms:modified xsi:type="dcterms:W3CDTF">2022-05-19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