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Servizio Scuole Comune di Galbiate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Fonts w:ascii="Verdana" w:hAnsi="Verdana"/>
        </w:rPr>
        <w:t>Uscite” Primarie 6,7,8 giugno 2022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pPr w:vertAnchor="page" w:horzAnchor="margin" w:tblpXSpec="center" w:leftFromText="141" w:rightFromText="141" w:tblpY="1606"/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9"/>
      </w:tblGrid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Verdana" w:hAnsi="Verdana"/>
                <w:color w:val="FF0000"/>
                <w:sz w:val="22"/>
                <w:szCs w:val="22"/>
              </w:rPr>
              <w:t>USCITA ELEMENTARI VILLA VERGANO ore 12,10</w:t>
            </w:r>
          </w:p>
        </w:tc>
      </w:tr>
      <w:tr>
        <w:trPr>
          <w:trHeight w:val="1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De Gasperi 5</w:t>
            </w:r>
          </w:p>
        </w:tc>
      </w:tr>
      <w:tr>
        <w:trPr>
          <w:trHeight w:val="1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Signana posteggio</w:t>
            </w:r>
          </w:p>
        </w:tc>
      </w:tr>
      <w:tr>
        <w:trPr>
          <w:trHeight w:val="1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artesate Posteggio pensilina Fermata Arriva</w:t>
            </w:r>
          </w:p>
        </w:tc>
      </w:tr>
      <w:tr>
        <w:trPr>
          <w:trHeight w:val="1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Mozzana 2</w:t>
            </w:r>
          </w:p>
        </w:tc>
      </w:tr>
      <w:tr>
        <w:trPr>
          <w:trHeight w:val="1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Fraz. Bazzona Inf. 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Fermata Arriva angolo Via Bergamo 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4 Novembre 17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1° Maggio 59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cuola Elementare Galbiate</w:t>
            </w:r>
          </w:p>
        </w:tc>
      </w:tr>
      <w:tr>
        <w:trPr>
          <w:trHeight w:val="2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  <w:t xml:space="preserve">USCITA ELEMENTARI GALBIATE    ore 12,30      </w:t>
            </w:r>
            <w:r>
              <w:rPr>
                <w:rFonts w:ascii="Verdana" w:hAnsi="Verdana"/>
                <w:b/>
                <w:bCs/>
                <w:color w:val="FF0000"/>
              </w:rPr>
              <w:t>BUS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  <w:t>SCUOLE ELEMENTARI GALBIAT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Via San Giuseppe 6/8 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imitero Fermata Arriva Via Provinciale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Fraz. Bazzona Inf.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Via Mozzana 2 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Bartesate Posteggio pensilina Fermata Arriva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Signana posteggio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Piazza Giovanni   XXIII 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ia Regina Margherita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De Gasperi 5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Provinciale x Colle Brianza 17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  <w:t xml:space="preserve">USCITA ELEMENTARI GALBIATE   ore 12,30        </w:t>
            </w:r>
            <w:r>
              <w:rPr>
                <w:rFonts w:ascii="Verdana" w:hAnsi="Verdana"/>
                <w:b/>
                <w:bCs/>
                <w:color w:val="FF0000"/>
              </w:rPr>
              <w:t>BUS 2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Via Caduti di Via Fani  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Via 1° Maggio 59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Via Lecco Condominio Belvedere 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ia Selvetto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ia L. Da Vinci 7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FF0000"/>
                <w:sz w:val="22"/>
                <w:szCs w:val="22"/>
              </w:rPr>
              <w:t xml:space="preserve">USCITA ELEMENTARI SALA AL BARRO   ore 12,30        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Fraz. Rossa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ia Nenni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ia Selvetto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ia San Giuseppe 6/8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ia Lecco Condominio Belvedere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ignola Fermata Arriva</w:t>
            </w:r>
          </w:p>
        </w:tc>
      </w:tr>
      <w:tr>
        <w:trPr>
          <w:trHeight w:val="214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</w:rPr>
        <w:t xml:space="preserve">              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0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00</Characters>
  <CharactersWithSpaces>9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28:00Z</dcterms:created>
  <dc:creator>Luca Riva</dc:creator>
  <dc:description/>
  <dc:language>it-IT</dc:language>
  <cp:lastModifiedBy>Luca Riva</cp:lastModifiedBy>
  <cp:lastPrinted>2021-10-13T13:08:00Z</cp:lastPrinted>
  <dcterms:modified xsi:type="dcterms:W3CDTF">2022-06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